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Informace ke změně svozu popelnic na směsný komunální odpad v zimním obdob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souvislosti se změnou obecně závazné vyhlášky č. 2/2012, o systému shromažďování, sběru, přepravy, třídění, využívání a odstraňování komunálního odpadu, stavebního odpadu a o systému komunitního kompostování (dále jen „OZV“) došlo i k úpravě podmínek, za kterých bude prováděn vývoz popelnic v průběhu topné sezó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ed platností nové OZV probíhal každoročně v topné sezóně v místních částech města týdenní interval vývozu popelnic. Tento svoz byl původně určen tam, kde neměli obyvatelé domů možnost topit plynem a byli tedy odkázání na topení tuhými palivy, ze kterých vznikal velký objem odpadu, jenž se kapacitně nevešel do přidělených popelnic. Protože byl tento systém zneužíván a popelnice nesloužily k odkládání popela, nýbrž k odkládání komunálního odpadu s velkým podílem odpadu vytříditelného, přistoupilo město k úpravě OZV. Nová vyhláška umožňuje zohlednit případy, kdy nemovitosti topí tuhými palivy, ale nestanovuje automatický nárok na týdenní svoz všech popelnic v místních částech města. Místní části města byly takto zvýhodněny oproti obyvatelům města Bílovec, protože zde týdenní svoz v zimním období nikdy nebyl realizován bez ohledu na to, jak jednotlivé nemovitosti řešily své vytáp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pozorňujeme na skutečnost, že k přihlášení týdenního vývozu popelnice je nutné vyplnit speciální formulář (a to každoročně), kdy na jeho základě bude po zhodnocení všech skutečností (např. kolik obyvatel domu má kolik popelnic, jak je nemovitost velká, čím je vytápěna, typ kotle atd.), přidělena nálepka k označení popelnice pro týdenní svoz.</w:t>
      </w:r>
    </w:p>
    <w:p>
      <w:pPr>
        <w:pStyle w:val="Normal"/>
        <w:jc w:val="both"/>
        <w:rPr>
          <w:rFonts w:ascii="Times New Roman" w:hAnsi="Times New Roman" w:cs="Times New Roman"/>
          <w:sz w:val="24"/>
          <w:szCs w:val="24"/>
        </w:rPr>
      </w:pPr>
      <w:r>
        <w:rPr>
          <w:rFonts w:cs="Times New Roman" w:ascii="Times New Roman" w:hAnsi="Times New Roman"/>
          <w:sz w:val="24"/>
          <w:szCs w:val="24"/>
        </w:rPr>
        <w:t>Dále chceme připomenout, že stále má každý občan města možnost odevzdat svůj komunální odpad, a tedy i popel, do sběrného dvoru firmy SLUMBI na Opavské ulici bezplat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51:00Z</dcterms:created>
  <dc:creator>Darja Vavříková</dc:creator>
  <dc:description/>
  <cp:keywords/>
  <dc:language>en-US</dc:language>
  <cp:lastModifiedBy>Darja Vavříková</cp:lastModifiedBy>
  <cp:lastPrinted>2012-10-18T13:07:00Z</cp:lastPrinted>
  <dcterms:modified xsi:type="dcterms:W3CDTF">2012-10-19T06:51:00Z</dcterms:modified>
  <cp:revision>7</cp:revision>
  <dc:subject/>
  <dc:title/>
</cp:coreProperties>
</file>