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ěsto Bílov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lezské náměstí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43 01 Bílov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Žádost o vývoz  popelnice na popel pro  topnou sezónu 2012</w:t>
      </w:r>
    </w:p>
    <w:p>
      <w:pPr>
        <w:pStyle w:val="Normal"/>
        <w:jc w:val="center"/>
        <w:rPr/>
      </w:pPr>
      <w:r>
        <w:rPr/>
        <w:t>podle OZV č. 2/2012 Města Bíl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zajištění vývozu  popelnice na popel z lokálního vytápění  domu čp. 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ulici/v místní části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požadavku na přidělení popelnice (zde prosím uveďte typ paliva a jeho  předpokládaná spotřeba za topnou sezónu): .......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byvatel domu………………… Počet popelnic u domu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 prokázání odůvodněnosti požadavku prosím přiložte doklad o zakoupení tuhých paliv. </w:t>
      </w:r>
      <w:r>
        <w:rPr/>
        <w:t xml:space="preserve">Upozorňujeme, že na týdenní vývoz popelnice není automatický nárok a je povolen pouze v odůvodněných případech. Chceme připomenout, že podle § 17 odst. 5 zákona č. 201/2012 Sb., o ochraně ovzduší je ve spalovacím stacionárním zdroji o jmenovitém tepelném příkonu 300 kW a nižším </w:t>
      </w:r>
      <w:r>
        <w:rPr>
          <w:b/>
        </w:rPr>
        <w:t>zakázáno spalovat</w:t>
      </w:r>
      <w:r>
        <w:rPr/>
        <w:t xml:space="preserve"> hnědé uhlí energetické, lignit, </w:t>
      </w:r>
      <w:r>
        <w:rPr>
          <w:b/>
        </w:rPr>
        <w:t>uhelné kaly</w:t>
      </w:r>
      <w:r>
        <w:rPr/>
        <w:t xml:space="preserve"> a proplástky. Při posuzování přidělení popelnice na zimní svoz bude rovněž brán zřetel na to, zda je žadatel přihlášen do systému sběru plastů prostřednictvím pytlového sbě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ru na vědomí:</w:t>
      </w:r>
    </w:p>
    <w:p>
      <w:pPr>
        <w:pStyle w:val="Normal"/>
        <w:numPr>
          <w:ilvl w:val="0"/>
          <w:numId w:val="2"/>
        </w:numPr>
        <w:rPr/>
      </w:pPr>
      <w:r>
        <w:rPr/>
        <w:t>že sběrná nádoba je obsluhována v průběhu topné sezóny, tedy od 1.11. do 30.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smí být do ní ukládán horký popel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uhlasím s provedením kontroly na přítomnost kotle v nemovitosti i zásob tuhých paliv pracovníky MěÚ Bílovec, odboru ŽPaÚP. V případě, že nebude tato kontrola umožněna, bude týdenní vývoz zastaven</w:t>
      </w:r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lánek 4 obecně závazné vyhlášky Města Bílovce č. 2/2012:</w:t>
      </w:r>
    </w:p>
    <w:p>
      <w:pPr>
        <w:pStyle w:val="Normal"/>
        <w:rPr>
          <w:i/>
          <w:i/>
        </w:rPr>
      </w:pPr>
      <w:r>
        <w:rPr>
          <w:i/>
        </w:rPr>
        <w:t>Sběrná nádoba na popel z lokálního vytápění je k nemovitosti přistavena na základě písemné žádosti podané žadatelem na Město po prokázání odůvodněnosti požadavku (např. prokázáním nákupu tuhých paliv; prokázáním, že je v předmětné nemovitosti instalovaný a napojený kotel na tuhá paliva apod.). Sběrná nádoba je obsluhována v průběhu topné sezóny, tedy od 1.10. do 30.4. běžného kalendářního ro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um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:………………………………………………</w:t>
        <w:tab/>
        <w:t>Podpis: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:………………………………..       e-mail.: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CG Times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center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360" w:after="0"/>
      <w:jc w:val="center"/>
      <w:outlineLvl w:val="2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35:00Z</dcterms:created>
  <dc:creator>Your User Name</dc:creator>
  <dc:description/>
  <cp:keywords/>
  <dc:language>en-US</dc:language>
  <cp:lastModifiedBy>Darja Vavříková</cp:lastModifiedBy>
  <cp:lastPrinted>2012-08-07T10:23:00Z</cp:lastPrinted>
  <dcterms:modified xsi:type="dcterms:W3CDTF">2012-10-22T13:50:00Z</dcterms:modified>
  <cp:revision>5</cp:revision>
  <dc:subject/>
  <dc:title/>
</cp:coreProperties>
</file>