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ěsto Bílovec</w:t>
      </w:r>
    </w:p>
    <w:p>
      <w:pPr>
        <w:pStyle w:val="Normal"/>
        <w:rPr>
          <w:b/>
          <w:b/>
        </w:rPr>
      </w:pPr>
      <w:r>
        <w:rPr>
          <w:b/>
        </w:rPr>
        <w:t>odbor životního prostředí a územního plánování</w:t>
      </w:r>
    </w:p>
    <w:p>
      <w:pPr>
        <w:pStyle w:val="Normal"/>
        <w:rPr>
          <w:b/>
          <w:b/>
        </w:rPr>
      </w:pPr>
      <w:r>
        <w:rPr>
          <w:b/>
        </w:rPr>
        <w:t>17. listopadu 411</w:t>
      </w:r>
    </w:p>
    <w:p>
      <w:pPr>
        <w:pStyle w:val="Normal"/>
        <w:rPr>
          <w:b/>
          <w:b/>
        </w:rPr>
      </w:pPr>
      <w:r>
        <w:rPr>
          <w:b/>
        </w:rPr>
        <w:t>743 01 Bílove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Žádost o vývoz popelnice na popel pro topnou sezónu  na rok...................</w:t>
      </w:r>
    </w:p>
    <w:p>
      <w:pPr>
        <w:pStyle w:val="Normal"/>
        <w:jc w:val="center"/>
        <w:rPr/>
      </w:pPr>
      <w:r>
        <w:rPr/>
        <w:t>podle OZV č. 7/2015 města Bíl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zajištění vývozu popelnice na popel z lokálního vytápění  domu čp. 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lici/v místní části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 požadavku na přidělení popelnice (zde prosím uveďte typ paliva a jeho předpokládaná spotřeba za topnou sezónu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byvatel domu………………… Počet popelnic u domu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 prokázání odůvodněnosti požadavku prosím přiložte doklad o zakoupení tuhých paliv. </w:t>
      </w:r>
      <w:r>
        <w:rPr/>
        <w:t xml:space="preserve">Upozorňujeme, že na týdenní vývoz popelnice, případně přidání popelnice a svoz ve 14denním režimu, není automatický nárok a je povolen pouze v odůvodněných případech. Chceme připomenout, že podle § 17 odst. 5 zákona č. 201/2012 Sb., o ochraně ovzduší, je ve spalovacím stacionárním zdroji o jmenovitém tepelném příkonu 300 kW a nižším </w:t>
      </w:r>
      <w:r>
        <w:rPr>
          <w:b/>
        </w:rPr>
        <w:t>zakázáno spalovat</w:t>
      </w:r>
      <w:r>
        <w:rPr/>
        <w:t xml:space="preserve"> hnědé uhlí energetické, lignit, </w:t>
      </w:r>
      <w:r>
        <w:rPr>
          <w:b/>
        </w:rPr>
        <w:t>uhelné kaly</w:t>
      </w:r>
      <w:r>
        <w:rPr/>
        <w:t xml:space="preserve"> a proplástky. Při posuzování přidělení popelnice na zimní svoz bude rovněž brán zřetel na to, zda je žadatel přihlášen do systému sběru plastů prostřednictvím pytlového sbě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u na vědom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e sběrná nádoba je obsluhována v průběhu topné sezóny, tedy od 1.10. do 30.4. </w:t>
      </w:r>
    </w:p>
    <w:p>
      <w:pPr>
        <w:pStyle w:val="Normal"/>
        <w:ind w:left="720" w:hanging="0"/>
        <w:rPr/>
      </w:pPr>
      <w:r>
        <w:rPr/>
        <w:t>(v případě velmi teplého počasí může být z technických nebo ekonomických důvodů zkrácen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smí být do ní ukládán horký pope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hlasím s provedením kontroly na přítomnost kotle v nemovitosti i zásob tuhých paliv pracovníky MěÚ Bílovec, odboru ŽPaÚP. V případě, že nebude tato kontrola umožněna, bude týdenní vývoz zastaven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Článek 4 obecně závazné vyhlášky města Bílovce č. 7/2015:</w:t>
      </w:r>
    </w:p>
    <w:p>
      <w:pPr>
        <w:pStyle w:val="Normal"/>
        <w:rPr/>
      </w:pPr>
      <w:r>
        <w:rPr>
          <w:i/>
          <w:sz w:val="22"/>
        </w:rPr>
        <w:t>Sběrná nádoba na popel z lokálního vytápění je k nemovitosti přistavena na základě písemné žádosti podané žadatelem na Město po prokázání odůvodněnosti požadavku (např. prokázáním nákupu tuhých paliv; prokázáním, že je v předmětné nemovitosti instalovaný a napojený kotel na tuhá paliva apod.). Takováto sběrná nádoba je obsluhována v průběhu topné sezóny, tedy od 1.10. do 30.4. běžného kalendářního rok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Datum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………………………………………………</w:t>
        <w:tab/>
        <w:t>Podpis: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……………………………………………………………………….</w:t>
      </w:r>
    </w:p>
    <w:p>
      <w:pPr>
        <w:pStyle w:val="Normal"/>
        <w:jc w:val="left"/>
        <w:rPr/>
      </w:pPr>
      <w:r>
        <w:rPr/>
        <w:t xml:space="preserve">Tel. kontakt </w:t>
      </w:r>
      <w:r>
        <w:rPr>
          <w:sz w:val="20"/>
        </w:rPr>
        <w:t>(nepovinný údaj)</w:t>
      </w:r>
      <w:r>
        <w:rPr/>
        <w:t>………………………. e-mail</w:t>
      </w:r>
      <w:r>
        <w:rPr>
          <w:sz w:val="20"/>
        </w:rPr>
        <w:t xml:space="preserve"> (nepovinný údaj)     ..</w:t>
      </w:r>
      <w:r>
        <w:rPr/>
        <w:t>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CG Times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center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360" w:after="0"/>
      <w:jc w:val="center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2:00Z</dcterms:created>
  <dc:creator>Your User Name</dc:creator>
  <dc:description/>
  <cp:keywords/>
  <dc:language>en-US</dc:language>
  <cp:lastModifiedBy>Jana Bzonková</cp:lastModifiedBy>
  <cp:lastPrinted>2018-10-11T08:13:00Z</cp:lastPrinted>
  <dcterms:modified xsi:type="dcterms:W3CDTF">2020-11-27T12:02:00Z</dcterms:modified>
  <cp:revision>3</cp:revision>
  <dc:subject/>
  <dc:title/>
</cp:coreProperties>
</file>